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 xml:space="preserve">  </w:t>
        <w:tab/>
        <w:tab/>
        <w:tab/>
        <w:t xml:space="preserve">               </w:t>
      </w:r>
      <w:r>
        <w:rPr>
          <w:rFonts w:cs="Times New Roman" w:ascii="Times New Roman" w:hAnsi="Times New Roman"/>
          <w:lang w:val="bg-BG"/>
        </w:rPr>
        <w:t>Приложение № 4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 xml:space="preserve">    (Образец на офер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…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публикувано в електронната страница на Агенцията по обществени поръчки обявление на Народното събрание на Република България за обществена поръчка с предмет доставка и монтаж на дървени стелажи за нуждите на библиотеката на Народното събрание и след като се запознах(ме) с документацията за участие в откритата процедура, подписаният(те), представляващ(и) и управляващ(и) ..............................………… заявявам(е) следнот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елая(ем) да участвам(е) в откритата процедура и осъществя(им) поръчката за доставка и монтаж на дървени стелажи за нуждите на библиотеката на Народното събрание, съгласно условията на възложителя като представям на вниманието Ви следното предло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Ще доставя(им) и монтирам(е) артикулите, които са посочени в приложената към документацията за участие в процедурата Спецификация на стелажите с разпределение по поме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то и техническата информация за всяко от изделията (размери, дебелини на плотове, материали, товароносимост и др.), видовете и количествата са посочени в Техническото предложение, изготвено съобразно образеца Приложение № 4а към документацията за участие в процедурата, и неразделна част от настоящата офе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Стелажите, които ще доставям(е) и монтирам(е) са с естетичен дизайн и отговарят на действащите нормативни изисквания и български и европейски стандарти за такъв вид продукти, в т.ч. и за безопасност и здра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окритието на изделията ги предпазва от нараняване (надраскване) и осигурява устойчивост срещу пряка слънчева свет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Краката на стелажите са оборудвани с подложки против хлъзгане, осигураващи защита на настилката от надраскван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Минималната товароносимост на всеки рафт е ………… кг/л.м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Следва да е не по-малко от 100 кг/л.м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Доставката и монтажа на стелажите ще се извърши в сградата на Народното събрание, гр. София, пл. „Княз Александър І“ № 1, като разположението им в помещенията ще е съобразено с изискванията на възложителя и посочените примерни схеми, приложени към документацията за участие в процедурата (Приложения № 2а и № 2б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Предлагам(е) срок за изпълнение на поръчката – ……………………………………….  календарни дни </w:t>
      </w:r>
      <w:r>
        <w:rPr>
          <w:rFonts w:cs="Times New Roman" w:ascii="Times New Roman" w:hAnsi="Times New Roman"/>
          <w:sz w:val="24"/>
          <w:szCs w:val="24"/>
          <w:lang w:val="bg-BG"/>
        </w:rPr>
        <w:t>след сключването на договора и писменото уведомяване от страна на възложителя за явяването ми (ни) на мястото на изпълнение за вземането на размери от място на помещения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едлага се срок не по-дълъг от 70 (седемдесет) календарни дни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осочения срок за изпълнение е включено времето за вземане на размери, за доставка и монтаж на стелажите, преработки и корекции по тях (ако са необходими), почистване и всякакви други работи, свързани с предмета на поръчк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Доставката на стелажите и монтажните работи ще се изпълняват поетапно. В тридневен срок преди първата доставка ще отправям(е) писмено уведомление до възлож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Предлагам(е) гаранционен срок за всички стелажи  ………… годин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редлага се срок, не по-кратък от 10 години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ранционният срок започва да тече от датата на подписване на двустранен протокол, с който се удостоверява доставката и монтажа цялото количество стелажи – предмет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време на гаранционния срок ще отстраняваме за моя(наша) сметка всички проявили се недостатъци и дефекти. Удостоверяването на проявилите се недостатъци и дефекти, както и сроковете за отстраняването им са съобразно условията за рекламации, съдържащи се в документацията за участие в процедурата и в проекта на договор. </w:t>
      </w:r>
    </w:p>
    <w:p>
      <w:pPr>
        <w:pStyle w:val="Normal"/>
        <w:spacing w:lineRule="auto" w:line="240"/>
        <w:ind w:left="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0. При изпълнението на поръчката няма да използвам(е)/ще използвам(е) следните подизпълнители: </w:t>
      </w:r>
    </w:p>
    <w:p>
      <w:pPr>
        <w:pStyle w:val="Normal"/>
        <w:spacing w:lineRule="auto" w:line="240"/>
        <w:ind w:left="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1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щите ще изпълняват 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ват се видовете работи, които ще извършва всеки от подизпълнителит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Делът на участието на подизпълнителите е в размер  ....… % от общата цена на поръчка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% за всеки от подизпълнителите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 Приемам(е) изцяло клаузите на проекта на договор – Приложение № 6 към документацията, и при решение за определянето ми(ни) за изпълнител на поръчката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2. В случай че бъда(ем) избран(и) за изпълнител на поръчката се задължавам(е) да представя(им) при сключване на договора гаранция за изпълнение на договор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, че е приложим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условията на документацията и необходимите в съответствие с чл. 42 от ЗОП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Техническо предложение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…………. (описват се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Подробни указания за подготовка на офертата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7:00Z</dcterms:created>
  <dc:creator>lidia tencheva</dc:creator>
  <dc:description/>
  <dc:language>en-US</dc:language>
  <cp:lastModifiedBy>Eva Tzaneva</cp:lastModifiedBy>
  <cp:lastPrinted>2016-03-23T14:37:00Z</cp:lastPrinted>
  <dcterms:modified xsi:type="dcterms:W3CDTF">2016-03-23T12:37:00Z</dcterms:modified>
  <cp:revision>2</cp:revision>
  <dc:subject/>
  <dc:title>Í À Ð Î Ä Í Î   Ñ Ú Á Ð À Í È Å</dc:title>
</cp:coreProperties>
</file>